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BEATRIZ CUARTERO ABENGOZAR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T.O. en Hospital de Tomelloso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T.O. en Hospital de Almansa.</w:t>
      </w:r>
    </w:p>
    <w:p>
      <w:pPr>
        <w:pStyle w:val="Normal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T.O. en Residencia de Mayores “Los Olmos” Guadalaja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22:00Z</dcterms:created>
  <dc:creator>ceapat</dc:creator>
  <dc:description/>
  <cp:keywords/>
  <dc:language>en-US</dc:language>
  <cp:lastModifiedBy>ceapat</cp:lastModifiedBy>
  <dcterms:modified xsi:type="dcterms:W3CDTF">2010-01-14T17:23:00Z</dcterms:modified>
  <cp:revision>1</cp:revision>
  <dc:subject/>
  <dc:title>BEATRIZ CUARTERO ABENGOZAR</dc:title>
</cp:coreProperties>
</file>